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yfikująca biłgorajski rynek przedsiębiorczości</w:t>
      </w:r>
    </w:p>
    <w:p>
      <w:pPr>
        <w:pStyle w:val="Normal"/>
        <w:spacing w:lineRule="auto" w:line="276" w:before="0" w:after="200"/>
        <w:jc w:val="both"/>
        <w:rPr/>
      </w:pPr>
      <w:r>
        <w:rPr/>
        <w:t>Ankieta służy zebraniu potrzebnych informacji celem identyfikacji firm działających na lokalnym rynku gospodarczym. Informacje te potrzebne będą do działań promujących miejscowy rynek podmiotów gospodarcz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42"/>
        <w:gridCol w:w="425"/>
        <w:gridCol w:w="709"/>
        <w:gridCol w:w="442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ane przedsiębiorstw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stwa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siedziby 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 www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Sektory/branż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lno – Spożywczy 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lowo - Maszynowy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zewno – Meblarski 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owlany 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miczno – Farmaceutyczny 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styczny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biznesowe, technologie informacyjne i informacyjno - komunikacyjne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ystyka Medyczna, Sanatoryjna, Biznesowa, Agroturystyka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(jakie? )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asięg działalności firm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ow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ędzynarod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Jak długo firma funkcjonuje na rynku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cej niż r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 do 5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5 do 10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0 do 20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20 lat (ile?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ielkość przedsiębiorstw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samozatrudniają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kroprzedsiębiorstw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e przedsiębiorst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e przedsiębiorst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że przedsiębiorst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ta przedsiębiorstwa 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prowadzonej działalności, proponowanych usług lub towarów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before="0" w:after="1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2"/>
      <w:type w:val="nextPage"/>
      <w:pgSz w:w="11906" w:h="16838"/>
      <w:pgMar w:left="1191" w:right="1418" w:gutter="0" w:header="709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0305</wp:posOffset>
          </wp:positionH>
          <wp:positionV relativeFrom="page">
            <wp:align>top</wp:align>
          </wp:positionV>
          <wp:extent cx="7520305" cy="106330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63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in_PapierFirmow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24:00Z</dcterms:created>
  <dc:creator>Paweł</dc:creator>
  <dc:description/>
  <cp:keywords/>
  <dc:language>en-US</dc:language>
  <cp:lastModifiedBy>lemieszeke</cp:lastModifiedBy>
  <dcterms:modified xsi:type="dcterms:W3CDTF">2016-05-19T09:13:00Z</dcterms:modified>
  <cp:revision>4</cp:revision>
  <dc:subject/>
  <dc:title/>
</cp:coreProperties>
</file>